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761/2602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Валяевой Оксаны Игоревны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5 в </w:t>
      </w:r>
      <w:r>
        <w:rPr>
          <w:rStyle w:val="CatTimegrp22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аляева Оксана Игоревна, проживающая по адресу: </w:t>
      </w:r>
      <w:r>
        <w:rPr>
          <w:rStyle w:val="CatPhoneNumbergrp25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а в срок, предусмотренный ст. 32.2 КоАП РФ, административный штраф в сумме 1000 рублей согласно постановлению по делу об административном правонарушении от 05.07.2024 №18810586240705002298, вступившее в законную силу 03.08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ляева Оксана Игор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Валяевой Оксаны Игорев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75321; копией постановления от 05.07.2024 №18810586240705002298, вступившее в законную силу 03.08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Валяевой Оксаны Игоревны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Валяевой Оксаны Игоревны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 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ляевой Оксаны Игоревны признать виновной в совершении правонарушения, предусмотренного ч. 1 ст. 20.25 КоАП РФ и назначить наказание в виде административного штрафа в размере 2 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761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2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7rplc43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28rplc4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575007612520137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